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orta di pere e cannell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 pere kaiser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 gr. Burro       di cui 20 gr. Per il composto da spalmare nella teglia con i 20 gr. di zuccher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    N.B. – se la teglia è del tipo a cerniera, tagliare a cerchio della carta da forno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    Stenderla nella teglia e spalmarvi il composto burro-zuccher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0 gr. di zucchero di cui 20 gr. per il composto col burro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0 gr. di farin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 gr. di fecola di patat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cucchiaino scarso di cannella in polver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bustina di lievito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uova di cui 2 tuorli nell’impasto e i 2 albumi montati a nev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re 20 gr. di burro e 20 gr. di zucchero mescolando finché non si  otterrà un composto soffic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almarlo nel fondo della tortiera ( se usi una tortiera a cerniera, spalmalo sulla carta da forno che metterai sul fondo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una terrina mescolare a lungo lo zucchero e il burro rimasti fino a crema e aggiungere i 2 tuorli. Continuando a mescolare aggiungere, usando il setaccio, farina, fecola , lievito e cannella uniti insieme precedentement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ntare a neve i 2 albumi e unirli al compost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bucciare e tagliare a metà le pere, eliminando il torsol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orre le pere sul fondo della teglia con la parte tagliata rivolta verso il bass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sare sulle pere il composto e infornare a 180° per 45 minut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fornata, capovolgere la torta e lasciarla raffreddar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ere lontano dalla porta dei bambin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prodotto può dare dipen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09:00Z</dcterms:created>
  <dc:creator>Claudio</dc:creator>
  <dc:description/>
  <cp:keywords/>
  <dc:language>en-US</dc:language>
  <cp:lastModifiedBy>Claudio</cp:lastModifiedBy>
  <dcterms:modified xsi:type="dcterms:W3CDTF">2008-10-26T08:09:00Z</dcterms:modified>
  <cp:revision>2</cp:revision>
  <dc:subject/>
  <dc:title>Torta di pere e cannella</dc:title>
</cp:coreProperties>
</file>